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040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Ministero dell’Istruzione, dell’Università e della Ricerca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Ufficio Scolastico Regionale per la Campania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Direzione General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A00DRCA Uff. Dir.1543/19/U                                                                                 Napoli, 23 aprile 2014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Ai Rettori delle Università e ai Direttori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delle Istituzioni AFAM della Campania coinvolte nei P.A.S.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LORO SEDI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jc w:val="righ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e p.c.   Al Ministero dell’Istruzione, dell’Università e della Ricerca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Dipartimento per l’Istruzione Direzione Generale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per il Personale Scolastico Ufficio III 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ROMA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OGGETTO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: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Errata corrige - Assegnazione Corsista ammessa alla partecipazione dei P.A.S. di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cui al DDG 58/2013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ind w:left="708" w:hanging="0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Si comunica che per mero errore, la corsista CUCINIELLO Vittoria, nel decreto di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ntegrazione degli elenchi dei corsisti ammessi a partecipare ai P.A.S. prot. AOODRCA 736/18/U       del 17.04.2014, è stata assegnata all’Università degli Studi di Salerno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</w:t>
      </w:r>
      <w:r>
        <w:rPr/>
        <w:t>Pertanto, si trasmette di seguito la corretta assegnazione:</w:t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9"/>
        <w:gridCol w:w="1848"/>
        <w:gridCol w:w="986"/>
        <w:gridCol w:w="493"/>
        <w:gridCol w:w="3326"/>
      </w:tblGrid>
      <w:tr>
        <w:trPr>
          <w:trHeight w:val="17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COGNO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NO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DATA DI NASCITA</w:t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CL.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7"/>
                <w:szCs w:val="17"/>
              </w:rPr>
              <w:t>ASSEGNAZIONE</w:t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UCINIELL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TTORI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03/08/19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0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*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sz w:val="15"/>
                <w:szCs w:val="15"/>
              </w:rPr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Univ. degli Studi S. O. Benincasa di (NA)</w:t>
            </w:r>
          </w:p>
        </w:tc>
      </w:tr>
    </w:tbl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16"/>
          <w:szCs w:val="16"/>
        </w:rPr>
      </w:pPr>
      <w:r>
        <w:rPr>
          <w:rFonts w:cs="Arial;Arial" w:ascii="Arial;Arial" w:hAnsi="Arial;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Legenda: (*) Sospensiva Consiglio di Stat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IL DIRETTORE GENERALE </w:t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f.to Diego Bouch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firstLine="708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stral;Mistral" w:hAnsi="Mistral;Mistral" w:eastAsia="Times New Roman;Times New Roman" w:cs="Mistral;Mistr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1:00Z</dcterms:created>
  <dc:creator>M.I.U.R.</dc:creator>
  <dc:description/>
  <cp:keywords/>
  <dc:language>en-US</dc:language>
  <cp:lastModifiedBy>M.I.U.R.</cp:lastModifiedBy>
  <dcterms:modified xsi:type="dcterms:W3CDTF">2014-04-23T08:56:00Z</dcterms:modified>
  <cp:revision>2</cp:revision>
  <dc:subject/>
  <dc:title/>
</cp:coreProperties>
</file>